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both"/>
        <w:rPr>
          <w:sz w:val="28"/>
          <w:szCs w:val="28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łącznik nr 3</w:t>
      </w:r>
    </w:p>
    <w:p>
      <w:pPr>
        <w:pStyle w:val="Heading1"/>
        <w:bidi w:val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3"/>
        <w:bidi w:val="0"/>
        <w:spacing w:lineRule="auto" w:line="360" w:before="0" w:after="0"/>
        <w:jc w:val="both"/>
        <w:rPr>
          <w:color w:val="333333"/>
          <w:sz w:val="22"/>
          <w:szCs w:val="22"/>
          <w:lang w:val="pl-PL"/>
        </w:rPr>
      </w:pPr>
      <w:r>
        <w:rPr>
          <w:lang w:val="pl-PL"/>
        </w:rPr>
        <w:t>POLITYKA BEZPIECZEŃSTWA RODO</w:t>
      </w:r>
    </w:p>
    <w:p>
      <w:pPr>
        <w:pStyle w:val="Heading3"/>
        <w:bidi w:val="0"/>
        <w:spacing w:lineRule="auto" w:line="360" w:before="0" w:after="0"/>
        <w:jc w:val="both"/>
        <w:rPr>
          <w:lang w:val="pl-PL"/>
        </w:rPr>
      </w:pPr>
      <w:r>
        <w:rPr>
          <w:color w:val="333333"/>
          <w:sz w:val="22"/>
          <w:szCs w:val="22"/>
          <w:lang w:val="pl-PL"/>
        </w:rPr>
        <w:t>DILBUD.PL spółka z ograniczoną odpowiedzialnością  z siedzibą w Witaszycach</w:t>
      </w:r>
    </w:p>
    <w:p>
      <w:pPr>
        <w:pStyle w:val="Textbody1"/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>
          <w:rFonts w:cs="Times New Roman"/>
          <w:sz w:val="22"/>
          <w:szCs w:val="22"/>
          <w:lang w:val="pl-PL"/>
        </w:rPr>
        <w:t xml:space="preserve">Niniejsza polityka bezpieczeństwa, zwana dalej: „polityką”, została sporządzona w celu wykazania, że dane osobowe są przetwarzane i zabezpieczone </w:t>
      </w:r>
      <w:r>
        <w:rPr>
          <w:rFonts w:cs="Times New Roman"/>
          <w:color w:val="212529"/>
          <w:sz w:val="22"/>
          <w:szCs w:val="22"/>
          <w:shd w:fill="FFFFFF" w:val="clear"/>
        </w:rPr>
        <w:t>zgodnie z wymogami prawa, dotyczącymi zasad przetwarzania i zabezpieczenia danych</w:t>
      </w:r>
      <w:r>
        <w:rPr>
          <w:rFonts w:cs="Times New Roman"/>
          <w:sz w:val="22"/>
          <w:szCs w:val="22"/>
          <w:lang w:val="pl-PL"/>
        </w:rPr>
        <w:t xml:space="preserve"> w </w:t>
      </w:r>
      <w:r>
        <w:rPr>
          <w:color w:val="333333"/>
          <w:sz w:val="22"/>
          <w:szCs w:val="22"/>
          <w:lang w:val="pl-PL"/>
        </w:rPr>
        <w:t xml:space="preserve">DILBUD.PL sp. z o.o. </w:t>
      </w:r>
      <w:r>
        <w:rPr>
          <w:rFonts w:cs="Times New Roman"/>
          <w:sz w:val="22"/>
          <w:szCs w:val="22"/>
          <w:lang w:val="pl-PL"/>
        </w:rPr>
        <w:t>, w tym z rozporządzeniem Parlamentu Europejskiego i Rady (UE) 2016/679 z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sz w:val="22"/>
          <w:szCs w:val="22"/>
          <w:lang w:val="pl-PL"/>
        </w:rPr>
        <w:t xml:space="preserve"> (Dz. Urz. UE L 119 z 04.05.2016, str. 1, z późn. zm.),</w:t>
      </w:r>
      <w:r>
        <w:rPr>
          <w:rFonts w:cs="Times New Roman"/>
          <w:sz w:val="22"/>
          <w:szCs w:val="22"/>
          <w:lang w:val="pl-PL"/>
        </w:rPr>
        <w:t>dalej: RODO.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Definicje: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 xml:space="preserve">1. Administrator danych: </w:t>
      </w:r>
      <w:r>
        <w:rPr>
          <w:color w:val="333333"/>
          <w:sz w:val="22"/>
          <w:szCs w:val="22"/>
          <w:lang w:val="pl-PL"/>
        </w:rPr>
        <w:t xml:space="preserve">DILBUD.PL spółka z ograniczoną odpowiedzialnością  z siedzibą w Witaszycach, ul. Kolejowa 10A, 63-230 Witaszyce, zarejestrowana przez Sąd Rejonowy Poznań – Nowe Miasto i Wilda w Poznaniu, IX Wydział Gospodarczy Krajowego Rejestru Sądowego, KRS 0001071567, NIP 6172228117, REGON </w:t>
      </w:r>
      <w:r>
        <w:rPr>
          <w:color w:val="000000"/>
          <w:sz w:val="22"/>
          <w:szCs w:val="22"/>
          <w:shd w:fill="FFFFFF" w:val="clear"/>
          <w:lang w:val="pl-PL"/>
        </w:rPr>
        <w:t>527043062</w:t>
      </w:r>
      <w:r>
        <w:rPr>
          <w:color w:val="333333"/>
          <w:sz w:val="22"/>
          <w:szCs w:val="22"/>
          <w:lang w:val="pl-PL"/>
        </w:rPr>
        <w:t>, adres poczty e-mail: (</w:t>
      </w:r>
      <w:hyperlink r:id="rId2">
        <w:r>
          <w:rPr>
            <w:rStyle w:val="InternetLink"/>
            <w:sz w:val="22"/>
            <w:szCs w:val="22"/>
            <w:lang w:val="pl-PL"/>
          </w:rPr>
          <w:t>sklep@dilbud.pl</w:t>
        </w:r>
      </w:hyperlink>
      <w:r>
        <w:rPr>
          <w:color w:val="333333"/>
          <w:sz w:val="22"/>
          <w:szCs w:val="22"/>
          <w:lang w:val="pl-PL"/>
        </w:rPr>
        <w:t>(zwana dalej: „Administratorem Danych” lub „Spółką”)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2. Dane osobowe – wszelkie informacje dotyczące zidentyfikowanej lub możliwej do zidentyfikowania osoby fizycznej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3. System informatyczny – zespół współpracujących ze sobą urządzeń, programów, procedur przetwarzania informacji narzędzi programowych zastosowanych w celu przetwarzania danych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4. Użytkownik – osoba upoważniona przez administratora danych do przetwarzania danych osobowych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5. Zbiór danych – każdy uporządkowany zestaw danych o charakterze osobowym, dostępny według określonych kryteriów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6. Przetwarzanie danych – jakiekolwiek operacje wykonywane na danych osobowych, takie jak zbieranie, utrwalanie, przechowywanie, opracowywanie, zmienianie, udostępnianie i usuwanie w formie tradycyjnej oraz w systemach informatycznych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7. Identyfikator użytkownika – ciąg znaków literowych, cyfrowych lub innych jednoznacznie identyfikujący osobę upoważnioną do przetwarzania danych osobowych w systemie informatycznym (użytkownika) w razie przetwarzania danych osobowych w takim systemie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8. Hasło – ciąg znaków literowych, cyfrowych lub innych, znany jedynie osobie uprawnionej do pracy w systemie informatycznym (użytkownikowi) w razie przetwarzania danych osobowych w takim systemie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9. Uwierzytelnianie – działanie, którego celem jest weryfikacja deklarowanej tożsamości podmiotu (użytkownika).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I. Postanowienia ogólne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1. Polityka dotyczy wszystkich danych osobowych przetwarzanych w Spółce, niezależnie od formy ich przetwarzania (przetwarzane tradycyjnie zbiory ewidencyjne, systemy informatyczne) oraz od tego, czy dane są lub mogą być przetwarzane w zbiorach danych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2. Polityka jest przechowywana w wersji elektronicznej oraz w wersji papierowej w siedzibie Administratora Danych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3. Polityka jest udostępniana do wglądu osobom posiadającym upoważnienie do przetwarzania danych osobowych na ich wniosek, a także osobom którym ma zostać nadane upoważnienie do przetwarzania danych osobowych, celem zapoznania się z jej treścią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4. Dla skutecznej realizacji Polityki Administrator Danych zapewnia: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a) odpowiednie do zagrożeń i kategorii danych objętych ochroną środki techniczne i rozwiązania organizacyjne,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b) kontrolę i nadzór nad Przetwarzaniem danych osobowych,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c) monitorowanie zastosowanych środków ochrony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5. Monitorowanie przez Administratora Danych zastosowanych środków ochrony obejmuje m. in. działania Użytkowników, naruszanie zasad dostępu do danych, zapewnienie integralności plików oraz ochronę przed atakami zewnętrznymi oraz wewnętrznymi.</w:t>
      </w:r>
    </w:p>
    <w:p>
      <w:pPr>
        <w:pStyle w:val="Textbody1"/>
        <w:bidi w:val="0"/>
        <w:spacing w:lineRule="auto" w:line="360" w:before="0" w:after="0"/>
        <w:jc w:val="both"/>
        <w:rPr>
          <w:rStyle w:val="StrongEmphasis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6. Administrator Danych zapewnia, że czynności wykonywane w związku z przetwarzaniem i zabezpieczeniem danych osobowych są zgodne z niniejszą polityką oraz odpowiednimi przepisami prawa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II. Dane osobowe przetwarzane u Administratora Danych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1. Dane osobowe przetwarzane przez Administratora Danych gromadzone są w zbiorach danych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2. Administrator Danych nie podejmuje czynności przetwarzania, które mogłyby się wiązać z poważnym prawdopodobieństwem wystąpienia wysokiego ryzyka dla praw i wolności osób. W przypadku planowania takiego działania Administrator wykona czynności określone w art. 35 i nast. RODO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3. W przypadku planowania nowych czynności przetwarzania Administrator dokonuje analizy ich skutków dla ochrony danych osobowych oraz uwzględnia kwestie ochrony danych w fazie ich projektowania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4. Administrator Danych prowadzi rejestr czynności przetwarzania.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III. Obowiązki i odpowiedzialność w zakresie zarządzania bezpieczeństwem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1. Wszystkie osoby zobowiązane są do przetwarzania danych osobowych zgodnie</w:t>
        <w:br/>
        <w:t>z obowiązującymi przepisami i zgodnie z ustaloną przez Administratora Danych Polityką Bezpieczeństwa, Instrukcją Zarządzania Systemem Informatycznym, a także innymi dokumentami wewnętrznymi i procedurami związanymi z Przetwarzaniem danych osobowych w Spółce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2. Wszystkie dane osobowe w przedsiębiorstwie są przetwarzane z poszanowaniem zasad przetwarzania przewidzianych przez przepisy prawa: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a) W każdym wypadku występuje chociaż jedna z przewidzianych przepisami prawa podstaw dla przetwarzania danych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b) Dane są przetwarzane są rzetelnie i w sposób przejrzysty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c) Dane osobowe zbierane są w konkretnych, wyraźnych i prawnie uzasadnionych celach i nieprzetwarzane dalej w sposób niezgodny z tymi celami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d) Dane osobowe są przetwarzane jedynie w takim zakresie, jaki jest niezbędny dla osiągnięcia celu przetwarzania danych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e) Dane osobowe są prawidłowe i w razie potrzeby uaktualniane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f) Czas przechowywania danych jest ograniczony do okresu ich przydatności do celów, do których zostały zebrane, a po tym okresie są one anonimizowane bądź usuwane zgodnie z obowiązującymi przepisami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g) Wobec osoby, której dane dotyczą, wykonywany jest obowiązek informacyjny zgodnie z treścią art. 13 i 14 RODO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h) Dane są zabezpieczone przed naruszeniami zasad ich ochrony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3. Administrator Danych nie przekazuje osobom, których dane dotyczą, informacji w sytuacji, w której dane te muszą zostać poufne zgodnie z obowiązkiem zachowania tajemnicy zawodowej (art. 14 ust. 5 pkt d RODO)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4. Za naruszenie lub próbę naruszenia zasad przetwarzania i ochrony Danych osobowych uważa się w szczególności: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a) naruszenie bezpieczeństwa Systemów informatycznych, w których przetwarzane są dane osobowe, w razie ich przetwarzania w takich systemach;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b) udostępnianie lub umożliwienie udostępniania danych osobom lub podmiotom do tego nieupoważnionym;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c) zaniechanie, choćby nieumyślne, dopełnienia obowiązku zapewnienia danym osobowym ochrony;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d) niedopełnienie obowiązku zachowania w tajemnicy Danych osobowych oraz sposobów ich zabezpieczenia;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e) przetwarzanie Danych osobowych niezgodnie z założonym zakresem i celem ich zbierania;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f) spowodowanie uszkodzenia, utraty, niekontrolowanej zmiany lub nieuprawnione kopiowanie Danych osobowych;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g) naruszenie praw osób, których dane są przetwarzane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5. W przypadku stwierdzenia okoliczności naruszenia zasad ochrony danych osobowych Użytkownik zobowiązany jest do podjęcia wszystkich niezbędnych kroków, mających na celu ograniczenie skutków naruszenia i do niezwłocznego powiadomienia Administratora Danych,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6. Do obowiązków Administratora Danych w zakresie zatrudniania, zakończenia lub zmiany warunków zatrudnienia pracowników lub współpracowników (osób podejmujących czynności na rzecz Administratora Danych na podstawie innych umów cywilnoprawnych) należy dopilnowanie, by: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a) pracownicy byli odpowiednio przygotowani do wykonywania swoich obowiązków,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b) każdy z przetwarzających Dane osobowe był pisemnie upoważniony do przetwarzania zgodnie z „Upoważnieniem do przetwarzania danych osobowych”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c) każdy pracownik zobowiązał się do zachowania danych osobowych przetwarzanych w przedsiębiorstwie w tajemnicy. „Oświadczenie i zobowiązanie osoby przetwarzającej dane osobowe do zachowania tajemnicy” stanowi element „Upoważnienia do przetwarzania danych osobowych”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7. Pracownicy zobowiązani są do: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a) ścisłego przestrzegania zakresu nadanego upoważnienia;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b) przetwarzania i ochrony danych osobowych zgodnie z przepisami;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c) zachowania w tajemnicy danych osobowych oraz sposobów ich zabezpieczenia;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d) zgłaszania incydentów związanych z naruszeniem bezpieczeństwa danych oraz niewłaściwym funkcjonowaniem systemu.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IV. Obszar przetwarzania danych osobowych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1. Obszar, w którym przetwarzane są Dane osobowe na terenie Spółki obejmuje pomieszczenia biurowe i handlowe przedsiębiorstwa zlokalizowane w Witaszycach przy ul. Kolejowej 10 A, a także w oddziałach Spółki w przypadku ich występowania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2. Dodatkowo obszar, w którym przetwarzane są Dane osobowe, stanowią wszystkie komputery przenośne oraz inne nośniki danych znajdujące się poza obszarem wskazanym powyżej.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V. Określenie środków technicznych i organizacyjnych niezbędnych dla zapewnienia poufności, integralności i rozłączalności przetwarzanych danych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1. Administrator Danych zapewnia zastosowanie środków technicznych i organizacyjnych niezbędnych dla zapewnienia poufności, integralności, rozłączalności i ciągłości Przetwarzanych danych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2. Zastosowane środki ochrony (techniczne i organizacyjne) powinny być adekwatne do stwierdzonego poziomu ryzyka dla poszczególnych systemów, rodzajów zbiorów i kategorii danych, Środki obejmują: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a) Ograniczenie dostępu do pomieszczeń, w których przetwarzane są dane osobowe, jedynie do osób odpowiednio upoważnionych. Inne osoby mogą przebywać w pomieszczeniach wykorzystywanych do przetwarzania danych jedynie w towarzystwie osoby upoważnionej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b) Zamykanie pomieszczeń tworzących obszar Przetwarzania danych osobowych określony w pkt IV powyżej na czas nieobecności pracowników, w sposób uniemożliwiający dostęp do nich osób trzecich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c) Wykorzystanie zamykanych szafek i sejfów do zabezpieczenia dokumentów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d) Wykorzystanie niszczarki do skutecznego usuwania dokumentów zawierających dane osobowe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e) Ochronę sieci lokalnej przed działaniami inicjowanymi z zewnątrz przy użyciu sieci firewall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f) Wykonywanie kopii awaryjnych danych na macierzach dyskowych i niekasowalnych nośnikach danych tj płyta DVD Blu-Ray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g) Ochronę sprzętu komputerowego wykorzystywanego u administratora przed złośliwym oprogramowaniem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h) Zabezpieczenie dostępu do urządzeń przedsiębiorstwa przy pomocy haseł dostępu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i) Wykorzystanie szyfrowania danych przy ich transmisji.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VI. Naruszenia zasad ochrony danych osobowych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1. W przypadku stwierdzenia naruszenia ochrony danych osobowych Administrator Danych dokonuje oceny, czy zaistniałe naruszenie mogło powodować ryzyko naruszenia praw lub wolności osób fizycznych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2. W każdej sytuacji, w której zaistniałe naruszenie mogło powodować ryzyko naruszenia praw lub wolności osób fizycznych, Administrator zgłasza fakt naruszenia zasad ochrony danych organowi nadzorczemu bez zbędnej zwłoki – jeżeli to wykonalne, nie później niż w terminie 72 godzin po stwierdzeniu naruszenia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3. Jeżeli ryzyko naruszenia praw i wolności jest wysokie, Administrator zawiadamia</w:t>
        <w:br/>
        <w:t>o incydencie także osobę, której dane dotyczą.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VII. Powierzenie przetwarzania danych osobowych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1. Administrator Danych Osobowych może powierzyć przetwarzanie danych osobowych innemu podmiotowi wyłącznie w drodze umowy zawartej w formie pisemnej, zgodnie z wymogami wskazanymi dla takich umów w art. 28 RODO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2. Przed powierzeniem przetwarzania danych osobowych Administrator Danych w miarę możliwości uzyskuje informacje o dotychczasowych praktykach procesora dotyczących zabezpieczenia danych osobowych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3. Dane osobowe Klienta przekazywane są dostawcom usług, z których korzysta Administrator Danych przy prowadzeniu Sklepu Internetowego. Dostawcy usług, którym przekazywane są dane osobowe, w zależności od uzgodnień umownych i okoliczności, albo podlegają poleceniom Administratora Danych co do celów i sposobów przetwarzania tych danych (podmioty przetwarzające) albo samodzielnie określają cele i sposoby ich przetwarzania (administratorzy)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4. Podmioty przetwarzające. Administrator Danych korzysta z dostawców, którzy przetwarzają dane osobowe wyłącznie na jego polecenie. Należą do nich m.in. dostawcy świadczący usługę hostingu, usługi księgowe, dostarczający systemy do marketingu, systemy do analizy ruchu w Sklepie Internetowym, systemy do analizy skuteczności kampanii marketingowych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5. Inni administratorzy. Administrator Danych korzysta z dostawców, którzy nie działają wyłącznie na polecenie i sami ustalają cele i sposoby wykorzystania danych osobowych Klientów. Świadczą oni usługi płatności elektronicznych oraz bankowe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6. Lokalizacja. Dostawcy usług mają siedziby w Polsce i w innych krajach Europejskiego Obszaru Gospodarczego (EOG).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VIII. Przekazywanie danych do państwa trzeciego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1. Administrator Danych Osobowych nie będzie przekazywał danych osobowych do państwa trzeciego poza obręb Europejskiego Obszaru Gospodarczego poza sytuacjami, w których następuje to na wniosek osoby, której dane dotyczą.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IX. Postanowienia końcowe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>1. Za niedopełnienie obowiązków wynikających z niniejszego dokumentu pracownik ponosi odpowiedzialność na podstawie Kodeksu pracy, Przepisów o ochronie danych osobowych oraz Kodeksu karnego w odniesieniu do danych osobowych objętych tajemnicą zawodową.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mioty upoważnione przez Spółkę do przetwarzania podanych przez Klientów danych osobowych:</w:t>
        <w:br/>
        <w:t>–  InPost spółką z ograniczoną odpowiedzialnością z siedzibą w Krakowie, przy ul. Pana Tadeusza 4, 30-727 KRAKÓW, KRS: 0000543759, NIP: 6793108059, REGON: 360781085</w:t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br/>
        <w:t xml:space="preserve">–  Autopay S.A. z siedzibą w Sopocie, ul. Powstańców Warszawy 6, 81-718 Sopot, zarejestrowana w Sądzie Rejonowym Gdańsk-Północ VIII Wydział Gospodarczy KRS pod nr 0000320590, NIP 585-13-51-185, REGON 191781561 </w:t>
      </w:r>
    </w:p>
    <w:p>
      <w:pPr>
        <w:pStyle w:val="Standard"/>
        <w:bidi w:val="0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textAlignment w:val="baseline"/>
      <w:outlineLvl w:val="0"/>
    </w:pPr>
    <w:rPr>
      <w:rFonts w:ascii="Times New Roman" w:hAnsi="Times New Roman" w:eastAsia="MS Gothic;ＭＳ ゴシック" w:cs="Tahoma"/>
      <w:b/>
      <w:bCs/>
      <w:kern w:val="2"/>
      <w:sz w:val="48"/>
      <w:szCs w:val="48"/>
      <w:lang w:val="de-DE" w:eastAsia="ja-JP" w:bidi="fa-IR"/>
    </w:rPr>
  </w:style>
  <w:style w:type="paragraph" w:styleId="Heading3">
    <w:name w:val="Heading 3"/>
    <w:basedOn w:val="Normal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textAlignment w:val="baseline"/>
      <w:outlineLvl w:val="2"/>
    </w:pPr>
    <w:rPr>
      <w:rFonts w:ascii="Times New Roman" w:hAnsi="Times New Roman" w:eastAsia="MS Gothic;ＭＳ ゴシック" w:cs="Tahoma"/>
      <w:b/>
      <w:bCs/>
      <w:kern w:val="2"/>
      <w:sz w:val="28"/>
      <w:szCs w:val="28"/>
      <w:lang w:val="de-DE" w:eastAsia="ja-JP" w:bidi="fa-IR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dilbu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9:42:58Z</dcterms:created>
  <dc:creator/>
  <dc:description/>
  <dc:language>en-US</dc:language>
  <cp:lastModifiedBy/>
  <dcterms:modified xsi:type="dcterms:W3CDTF">2024-01-28T19:49:44Z</dcterms:modified>
  <cp:revision>1</cp:revision>
  <dc:subject/>
  <dc:title/>
</cp:coreProperties>
</file>